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Договору № 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«   »                 20__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БРАЗЕЦ ЗАЯВКИ НА ПРОГРАМИРОВАНИЕ КА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5101" w:leader="none"/>
          <w:tab w:val="left" w:pos="7747" w:leader="none"/>
        </w:tabs>
        <w:rPr>
          <w:color w:val="000000"/>
        </w:rPr>
      </w:pPr>
      <w:r>
        <w:rPr>
          <w:color w:val="000000"/>
        </w:rPr>
        <w:tab/>
        <w:t>(должность ФИО полностью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им изготовить и выдать топливные карты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1417"/>
        <w:gridCol w:w="1559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ржатель Кар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нефтепродук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АИ-95,АИ-92, ДТ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м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ИН-к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4 цифр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ч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22"/>
        <w:jc w:val="both"/>
        <w:rPr/>
      </w:pPr>
      <w:r>
        <w:rPr>
          <w:color w:val="000000"/>
          <w:sz w:val="24"/>
          <w:szCs w:val="24"/>
        </w:rPr>
        <w:t>Счет просим прислать по факсу: 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 /______________________/            М,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  <w:tab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олбце 2 указывается: номер машины или Ф.И.О. держателя карты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олбце 3 допускается указание нескольких видов топлива, которые могут быть получены по одной карте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фе с указанием лимита заполняется один из столбцов в соответствии с выбором Покупателя. Допускается указание нескольких видов топлива, которые могут быть получены по одной карт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77"/>
        <w:gridCol w:w="5164"/>
      </w:tblGrid>
      <w:tr>
        <w:trPr>
          <w:trHeight w:val="518" w:hRule="atLeast"/>
        </w:trPr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т Продавца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ОО «МТПЦ»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7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7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7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/</w:t>
            </w:r>
            <w:r>
              <w:rPr>
                <w:b/>
                <w:sz w:val="24"/>
                <w:szCs w:val="24"/>
              </w:rPr>
              <w:t>Толмачев А.Б./</w:t>
              <w:tab/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1:00Z</dcterms:created>
  <dc:creator>fokin</dc:creator>
  <dc:description/>
  <cp:keywords/>
  <dc:language>en-US</dc:language>
  <cp:lastModifiedBy>fokin</cp:lastModifiedBy>
  <dcterms:modified xsi:type="dcterms:W3CDTF">2019-04-12T10:28:00Z</dcterms:modified>
  <cp:revision>4</cp:revision>
  <dc:subject/>
  <dc:title>Приложение №3</dc:title>
</cp:coreProperties>
</file>